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ДОГОВОР ЗА НАЕМ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Днес .....................г. в гр. Пловдив, межд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autoSpaceDE w:val="false"/>
        <w:ind w:left="1065" w:right="0" w:hanging="360"/>
        <w:rPr/>
      </w:pPr>
      <w:r>
        <w:rPr>
          <w:rStyle w:val="Style14"/>
          <w:rFonts w:eastAsia="Times New Roman" w:cs="Times New Roman"/>
          <w:b/>
          <w:color w:val="000000"/>
          <w:sz w:val="26"/>
          <w:szCs w:val="26"/>
        </w:rPr>
        <w:t>....................................... ЕГН ..................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>, л.к.№................г., изд. от МВР-..............., с адрес ......................, от една страна като НАЕМОДАТЕЛ  и</w:t>
      </w:r>
    </w:p>
    <w:p>
      <w:pPr>
        <w:pStyle w:val="Normal"/>
        <w:autoSpaceDE w:val="false"/>
        <w:rPr>
          <w:rStyle w:val="Style14"/>
          <w:rFonts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left="705" w:right="0" w:hanging="0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2. </w:t>
      </w:r>
      <w:r>
        <w:rPr>
          <w:rStyle w:val="Style14"/>
          <w:rFonts w:eastAsia="Times New Roman" w:cs="Times New Roman"/>
          <w:b/>
          <w:color w:val="000000"/>
          <w:sz w:val="26"/>
          <w:szCs w:val="26"/>
        </w:rPr>
        <w:t xml:space="preserve">....................................... ЕГН ..................., л.к.№................г., изд. от МВР-..............., с адрес ......................, 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>от друга страна като НАЕМАТЕЛ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е сключи настоящия договор за следното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  <w:t>I. ПРЕДМЕТ НА ДОГОВОРА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 xml:space="preserve">1. НАЕМОДАТЕЛЯТ предоставя за временно възмездно ползване на </w:t>
        <w:tab/>
        <w:t xml:space="preserve">НАЕМАТЕЛЯ следния </w:t>
        <w:tab/>
        <w:t xml:space="preserve">свой недвижим имот: </w:t>
      </w:r>
      <w:r>
        <w:rPr>
          <w:rStyle w:val="Style14"/>
          <w:rFonts w:eastAsia="Times New Roman" w:cs="Times New Roman"/>
          <w:b/>
          <w:color w:val="000000"/>
          <w:sz w:val="26"/>
          <w:szCs w:val="26"/>
          <w:lang w:val="bg-BG"/>
        </w:rPr>
        <w:t>ОПИСАНИЕ НА ИМОТА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2. Наетият обект ще се използва от НАЕМАТЕЛЯ за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II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ЦЕНА И ПЛАЩАНЕ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3. Страните договарят месечен наем в размер на ...................................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4. Наемът се заплаща на НАЕМОДА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right="0" w:hanging="360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>Наемната цена се заплаща в брой срещу разписка от 1-во до 5-то число на текущия месец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При подписване на настоящия договор наемателя предава на наемодателя сума в размер на един месечен наем като депозит, който след изтичане на срока на договора или прекратяването му на друго основание и след представяне на квитанции за платени консумативни разходи във връзка с ползването на имота до момента, се възстановява сумата на депозита на наемателя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III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СРОК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6. Настоящият договор се сключва за срок от две години и влиза в сила от 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IV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ЗАДЪЛЖЕНИЯ НА НАЕМОДАТЕЛЯ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 xml:space="preserve">7. НАЕМОДАТЕЛЯТ се задължава да предаде на НАЕМАТЕЛЯ наетия имот </w:t>
        <w:tab/>
        <w:t>веднага след  сключването на настоящия договор и в състоянието, в което се намира в момента, годен да бъде използван по договореното предназначение.</w:t>
      </w:r>
    </w:p>
    <w:p>
      <w:pPr>
        <w:pStyle w:val="Normal"/>
        <w:autoSpaceDE w:val="false"/>
        <w:rPr>
          <w:rStyle w:val="Style14"/>
          <w:rFonts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V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ЗАДЪЛЖЕНИЯ НА НАЕМАТЕЛЯ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</w:rPr>
        <w:tab/>
        <w:t>8. НАЕМАТЕЛЯ се задължава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а/ да заплаща редовно наемната цена в сроковете и при условията на настоящия </w:t>
        <w:tab/>
        <w:t>договор;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б/ да заплаща на НАЕМОДАТЕЛЯ или директно на дружествата-доставчици </w:t>
        <w:tab/>
        <w:t xml:space="preserve">всички консумативни разходи, свързани с ползването на наетия обект - </w:t>
        <w:tab/>
        <w:t>ел.енергия, отопление, вода, телефон и др.;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 xml:space="preserve">в/ да пазят наетия имот с грижата на добър стопанин и да съобщава незабавно на НАЕМОДАТЕЛЯ за всяко посегателство върху него от страна на трети лица и </w:t>
        <w:tab/>
        <w:t xml:space="preserve">за настъпили </w:t>
        <w:tab/>
        <w:t>повреди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г/ да извършва за своя сметка всички текущи ремонти по поддръжка на имота в </w:t>
        <w:tab/>
        <w:t>добро състояние и за отстраняване на повреди, свързани с обикновеното му ежедневно използване;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д/ след прекратяване на наемния договор да върне на НАЕМОДАТЕЛЯ наетия </w:t>
        <w:tab/>
        <w:t xml:space="preserve">имот. </w:t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VI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САНКЦИИ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9. При виновно неизпълнение на което и да е от задълженията по настоящия </w:t>
        <w:tab/>
        <w:t xml:space="preserve">договор, неизправната страна дължи на изправната обезщетение за всички </w:t>
        <w:tab/>
        <w:t>причинени вреди.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ab/>
        <w:t>VII.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ПРЕКРАТЯВАНЕ НА ДОГОВОРА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ab/>
        <w:t>10.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>Настоящият договор се прекратява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</w:rPr>
        <w:tab/>
        <w:t>а/ преди изтичане на наемния срок по взаимно писмено съгласие на двете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страни;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б/ с писмено предизвестие, отправено от всяка една от страните до другата </w:t>
        <w:tab/>
        <w:t xml:space="preserve">страна 1 /един/ </w:t>
        <w:tab/>
        <w:t>месеца по-рано.</w:t>
      </w:r>
    </w:p>
    <w:p>
      <w:pPr>
        <w:pStyle w:val="Normal"/>
        <w:autoSpaceDE w:val="false"/>
        <w:ind w:left="0" w:right="0"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/ с едностранно волеизявление от страна на наемодателя при незаплащане на наемната цена от страна на наемателите, като така те губят предплатения депозит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За неуредените с този договор въпроси се прилагат разпоредбите на ЗЗД и </w:t>
        <w:tab/>
        <w:t>действащото в страната гражданско законодателство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Договорът се състави в два еднообразни екземпляра - по един за всяка от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страните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color w:val="000000"/>
          <w:sz w:val="22"/>
          <w:szCs w:val="22"/>
        </w:rPr>
        <w:tab/>
        <w:t>НАЕМОДАТЕЛ:</w:t>
      </w:r>
      <w:r>
        <w:rPr>
          <w:rStyle w:val="Style14"/>
          <w:rFonts w:eastAsia="Times New Roman" w:cs="Times New Roman"/>
          <w:color w:val="000000"/>
          <w:sz w:val="20"/>
          <w:szCs w:val="20"/>
        </w:rPr>
        <w:t xml:space="preserve"> …………………</w:t>
        <w:tab/>
        <w:tab/>
      </w:r>
      <w:r>
        <w:rPr>
          <w:rStyle w:val="Style14"/>
          <w:rFonts w:eastAsia="Times New Roman" w:cs="Times New Roman"/>
          <w:color w:val="000000"/>
          <w:sz w:val="22"/>
          <w:szCs w:val="22"/>
        </w:rPr>
        <w:t>НАЕМАТЕЛ:………………………….</w:t>
      </w:r>
    </w:p>
    <w:p>
      <w:pPr>
        <w:pStyle w:val="Normal"/>
        <w:autoSpaceDE w:val="false"/>
        <w:rPr>
          <w:rStyle w:val="Style14"/>
          <w:rFonts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 xml:space="preserve">      </w:t>
        <w:tab/>
        <w:tab/>
        <w:tab/>
        <w:t xml:space="preserve">                     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bg-BG" w:bidi="ar-SA"/>
    </w:rPr>
  </w:style>
  <w:style w:type="character" w:styleId="WW8Num1z0">
    <w:name w:val="WW8Num1z0"/>
    <w:qFormat/>
    <w:rPr>
      <w:rFonts w:eastAsia="Times New Roman" w:cs="Times New Roman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eastAsia="Times New Roman" w:cs="Times New Roman"/>
      <w:color w:val="000000"/>
      <w:sz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bg-BG" w:bidi="ar-SA"/>
    </w:rPr>
  </w:style>
  <w:style w:type="paragraph" w:styleId="Style18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"/>
    <w:basedOn w:val="Normal"/>
    <w:qFormat/>
    <w:pPr>
      <w:suppressLineNumbers/>
      <w:suppressAutoHyphens w:val="true"/>
    </w:pPr>
    <w:rPr/>
  </w:style>
  <w:style w:type="paragraph" w:styleId="Style21">
    <w:name w:val="Изнесен текст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Style17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4:00Z</dcterms:created>
  <dc:creator/>
  <dc:description/>
  <dc:language>en-US</dc:language>
  <cp:lastModifiedBy>user</cp:lastModifiedBy>
  <cp:lastPrinted>2016-04-26T12:15:00Z</cp:lastPrinted>
  <dcterms:modified xsi:type="dcterms:W3CDTF">2016-04-26T10:40:00Z</dcterms:modified>
  <cp:revision>12</cp:revision>
  <dc:subject/>
  <dc:title/>
</cp:coreProperties>
</file>